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november 2013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7"/>
        <w:gridCol w:w="1271"/>
        <w:gridCol w:w="1276"/>
        <w:gridCol w:w="997"/>
        <w:gridCol w:w="1413"/>
        <w:gridCol w:w="15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objednávk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0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7,78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11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7556894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1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.11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316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2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,99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11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3116997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3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EO, s. r. o., Záhor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3,63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.11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0201333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drž. popl. KEO r. 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4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EO, s. r. o., Záhor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8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.11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0201338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Účast. popl. škol. KE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5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anskobystrická reg. spr. ciest, Banská Bystric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8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.11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1302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ysprávky dýzovou metód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29:00Z</dcterms:created>
  <dc:creator>Norika</dc:creator>
  <dc:description/>
  <cp:keywords/>
  <dc:language>en-US</dc:language>
  <cp:lastModifiedBy>Norika</cp:lastModifiedBy>
  <dcterms:modified xsi:type="dcterms:W3CDTF">2013-12-26T08:04:00Z</dcterms:modified>
  <cp:revision>42</cp:revision>
  <dc:subject/>
  <dc:title/>
</cp:coreProperties>
</file>